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53121172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30____» _____08____2024   № __1920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50______сесії _________8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із землеустрою </w:t>
      </w:r>
      <w:bookmarkStart w:id="2" w:name="_Hlk158883344"/>
      <w:bookmarkStart w:id="3" w:name="_Hlk158816944"/>
      <w:r>
        <w:rPr>
          <w:sz w:val="24"/>
          <w:szCs w:val="24"/>
          <w:lang w:val="uk-UA"/>
        </w:rPr>
        <w:t xml:space="preserve">щодо встановлення (відновлення) меж земельної ділянки в натурі (на місцевості) </w:t>
      </w:r>
      <w:bookmarkStart w:id="4" w:name="_Hlk161142056"/>
      <w:r>
        <w:rPr>
          <w:sz w:val="24"/>
          <w:szCs w:val="24"/>
          <w:lang w:val="uk-UA"/>
        </w:rPr>
        <w:t>громадянина України Примаченка Сергія для будівництва і обслуговування житлового будинку, господарських будівель і споруд (присадибна ділянка), розташованої за адресою:</w:t>
      </w:r>
      <w:bookmarkStart w:id="5" w:name="_Hlk158884568"/>
      <w:r>
        <w:rPr>
          <w:sz w:val="24"/>
          <w:szCs w:val="24"/>
          <w:lang w:val="uk-UA"/>
        </w:rPr>
        <w:t xml:space="preserve"> вул. Вишнева, 66,               с. Панкратове, Вознесенський район, Миколаївська область</w:t>
      </w:r>
      <w:bookmarkEnd w:id="2"/>
      <w:bookmarkEnd w:id="5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3"/>
      <w:bookmarkEnd w:id="4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пп.5 п.27 розділу Х Земельного кодексу України, Закону України «Про землеустрій», враховуючи витяг з державного реєстру речових прав від 25.06.2024 № 384230794, витяг з Державного земельного кадастру про земельну ділянку від 23.07.2024 №НВ-6800483282024, технічну документацію із землеустрою щодо встановлення (відновлення) меж земельної ділянки в натурі (на місцевості) гр. Примаченка Сергія для будівництва і обслуговування житлового будинку, господарських будівель і споруд (присадибна ділянка), розташованої за адресою: вул. Вишнева, 66, с. Панкратове, Вознесенський район, Миколаївська область, розроблену сертифікованим інженером-землевпорядником фізичною особою-підприємцем Лагно В.В., розглянувши заяву (клопотання) громадянина України Примаченка С.М. від 29.07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. Примаченка Сергія для будівництва і обслуговування житлового будинку, господарських будівель і споруд (присадибна ділянка), розташованої за адресою: вул. Вишнева, 66, с. Панкратове, Вознесенський район, Миколаївська область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Надати громадянину України Примаченку Сергію Миколайовичу у власність земельну ділянку кадастровий номер: 4820381000:02:007:0064, для будівництва і обслуговування житлового будинку, господарських будівель і споруд (присадибна ділянка) за адресою: вул. Вишнева, 66, с. Панкратове, Вознесенський район, Миколаївська область,   загальною     площею   –   0,2500   га,    із      категорії     земель  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землі житлової та громадської забудови, за основним цільовим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0:00Z</dcterms:created>
  <dc:creator>Admin</dc:creator>
  <dc:description/>
  <cp:keywords/>
  <dc:language>en-US</dc:language>
  <cp:lastModifiedBy>admin</cp:lastModifiedBy>
  <cp:lastPrinted>2024-08-13T15:42:00Z</cp:lastPrinted>
  <dcterms:modified xsi:type="dcterms:W3CDTF">2024-09-11T08:09:00Z</dcterms:modified>
  <cp:revision>3</cp:revision>
  <dc:subject/>
  <dc:title>          </dc:title>
</cp:coreProperties>
</file>